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uppressAutoHyphens w:val="true"/>
        <w:spacing w:lineRule="auto" w:line="240"/>
        <w:ind w:left="567" w:hanging="567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Estados-Membros devem estabilizar produção total de resíduos até 2012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Parlamento pronunciou-se hoje, em primeira leitura, sobre a revisão da directiva relativa aos resíduos. Os eurodeputados querem que, até 2012, os Estados-Membros tomem todas as medidas necessárias para estabilizar a produção total de resíduos e defendem a "hierarquia dos resíduos" em cinco fases: prevenção, reutilização, reciclagem, valorização e eliminação. Os produtores serão obrigados a assumir a responsabilidade pelos resíduos gerados na sequência da colocação no mercado dos seus produto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"As questões que se colocam hoje em dia centram-se no modo como podemos reduzir a quantidade de resíduos que o nosso bem-estar crescente nos incentiva a produzir e como devemos alterar as nossas políticas por forma a encararmos os resíduos fundamentalmente como um recurso do qual se pode extrair um valor, em vez de os considerarmos como um resíduo que apenas pode ser depositado em aterro", explica a relatora da Comissão do Ambiente do PE, Caroline </w:t>
      </w:r>
      <w:r>
        <w:rPr>
          <w:rFonts w:cs="Arial"/>
          <w:b/>
          <w:sz w:val="22"/>
          <w:szCs w:val="22"/>
        </w:rPr>
        <w:t>JACKSON</w:t>
      </w:r>
      <w:r>
        <w:rPr>
          <w:rFonts w:cs="Arial"/>
          <w:sz w:val="22"/>
          <w:szCs w:val="22"/>
        </w:rPr>
        <w:t xml:space="preserve"> (PPE/DE, UK), cujo relatório foi hoje aprovado em plenário por 651 votos a favor, 19 contra e 16 abstenções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ndo em vista "minimizar os impactos ambientais e sanitários gerais decorrentes da geração e gestão dos resíduos" e "contribuir para a redução da utilização dos recursos", os Estados-Membros e a UE deverão adoptar medidas por ordem de prioridade descendente para: 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1. a </w:t>
      </w:r>
      <w:r>
        <w:rPr>
          <w:rFonts w:cs="Arial"/>
          <w:b/>
          <w:sz w:val="22"/>
          <w:szCs w:val="22"/>
        </w:rPr>
        <w:t>prevenção</w:t>
      </w:r>
      <w:r>
        <w:rPr>
          <w:rFonts w:cs="Arial"/>
          <w:sz w:val="22"/>
          <w:szCs w:val="22"/>
        </w:rPr>
        <w:t xml:space="preserve"> e a redução da produção de resíduos;</w:t>
      </w:r>
    </w:p>
    <w:p>
      <w:pPr>
        <w:pStyle w:val="Footer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2. a </w:t>
      </w:r>
      <w:r>
        <w:rPr>
          <w:rFonts w:cs="Arial"/>
          <w:b/>
          <w:sz w:val="22"/>
          <w:szCs w:val="22"/>
        </w:rPr>
        <w:t>reutilização</w:t>
      </w:r>
      <w:r>
        <w:rPr>
          <w:rFonts w:cs="Arial"/>
          <w:sz w:val="22"/>
          <w:szCs w:val="22"/>
        </w:rPr>
        <w:t xml:space="preserve"> de resíduos;</w:t>
      </w:r>
    </w:p>
    <w:p>
      <w:pPr>
        <w:pStyle w:val="Footer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3. a </w:t>
      </w:r>
      <w:r>
        <w:rPr>
          <w:rFonts w:cs="Arial"/>
          <w:b/>
          <w:sz w:val="22"/>
          <w:szCs w:val="22"/>
        </w:rPr>
        <w:t>reciclagem</w:t>
      </w:r>
      <w:r>
        <w:rPr>
          <w:rFonts w:cs="Arial"/>
          <w:sz w:val="22"/>
          <w:szCs w:val="22"/>
        </w:rPr>
        <w:t xml:space="preserve"> de resíduos;</w:t>
      </w:r>
    </w:p>
    <w:p>
      <w:pPr>
        <w:pStyle w:val="Footer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4. outras operações de </w:t>
      </w:r>
      <w:r>
        <w:rPr>
          <w:rFonts w:cs="Arial"/>
          <w:b/>
          <w:sz w:val="22"/>
          <w:szCs w:val="22"/>
        </w:rPr>
        <w:t>valorização</w:t>
      </w:r>
      <w:r>
        <w:rPr>
          <w:rFonts w:cs="Arial"/>
          <w:sz w:val="22"/>
          <w:szCs w:val="22"/>
        </w:rPr>
        <w:t>;</w:t>
      </w:r>
    </w:p>
    <w:p>
      <w:pPr>
        <w:pStyle w:val="Footer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5. uma </w:t>
      </w:r>
      <w:r>
        <w:rPr>
          <w:rFonts w:cs="Arial"/>
          <w:b/>
          <w:sz w:val="22"/>
          <w:szCs w:val="22"/>
        </w:rPr>
        <w:t>eliminação</w:t>
      </w:r>
      <w:r>
        <w:rPr>
          <w:rFonts w:cs="Arial"/>
          <w:sz w:val="22"/>
          <w:szCs w:val="22"/>
        </w:rPr>
        <w:t xml:space="preserve"> dos resíduos segura e compatível com o ambiente (alteração 14)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gundo o Parlamento Europeu, convém prever desvios à hierarquia quando as condições o exijam. Assim, quando as avaliações do "ciclo de vida" e as "análises custo-benefício" indicam claramente que uma opção de tratamento alternativa demonstra um registo melhor para um determinado fluxo de resíduos, os Estados-Membros poderão desviar-se das prioridades estabelecidas. 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552" w:right="992" w:gutter="0" w:header="851" w:top="3402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E quer que essas avaliações sejam tornadas públicas e revistas por organismos científicos independentes e que sejam realizadas consultas, a fim de assegurar um processo completo e transparente, nomeadamente através do envolvimento das part</w:t>
      </w:r>
      <w:bookmarkStart w:id="0" w:name="OLE_LINK8"/>
      <w:r>
        <w:rPr>
          <w:rFonts w:cs="Arial"/>
          <w:sz w:val="22"/>
          <w:szCs w:val="22"/>
        </w:rPr>
        <w:t>es interessadas e dos cidadãos.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bookmarkEnd w:id="0"/>
      <w:r>
        <w:rPr>
          <w:rFonts w:cs="Arial"/>
          <w:b/>
          <w:sz w:val="22"/>
          <w:szCs w:val="22"/>
        </w:rPr>
        <w:t>Estabilizar a produção total de resíduos até 2012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té 2012, os Estados-Membros deverão tomar todas as medidas necessárias para estabilizar a sua produção total de resíduos por comparação com a sua produção em 2008 (alteração 37). "Estabilização significa que não haverá mais aumentos na produção relativamente ao início do período de estabilização", clarificam os eurodeputados. 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Comissão Europeia deverá, por seu lado, apresentar propostas sobre as medidas de apoio necessárias a acções de prevenção dos Estados-Membros, que incluam: 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/>
      </w:pP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té 2008 - uma lista de indicadores que habilitará os Estados-Membros a controlarem, examinarem e informarem sobre os progressos registados nos seus programas e medidas de prevenção de resíduos;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/>
      </w:pP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té 2010 - a definição de uma política de concepção ecológica dos produtos que aborde tanto a produção de resíduos como a presença de substâncias perigosas nos resíduos, com o objectivo de promover tecnologias orientadas para produtos sustentáveis, reutilizáveis e recicláveis; a definição de outros objectivos qualitativos e quantitativos de redução dos resíduos para 2020, com base nas melhores práticas disponíveis; e o desenvolvimento de um plano de acção contendo outras medidas de apoio a nível europeu tendo, nomeadamente, como objectivo mudar os actuais modelos de consumo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ciclagem de 50% dos resíduos urbanos até 2020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 alcançar uma sociedade europeia da reciclagem e contribuir para um nível elevado de eficiência dos recursos, os Estados</w:t>
        <w:softHyphen/>
        <w:t>Membros terão de atingir, pelo menos, um nível global de reciclagem e reutilização de 50% para os resíduos urbanos e 70% para os resíduos de construção, demolição, industriais e de fabrico até 2020. No caso dos países com menos de 5% de reciclagem em cada uma das categorias, ou que não possuam dados oficiais, de acordo com os dados do Eurostat relativos ao período 2000-2005, poderá ser concedido um período adicional de 5 anos, de molde a alcançarem os objectivos (alteração 140)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é 2015, os Estados-Membros deverão criar "regimes separados de recolha de resíduos", pelo menos, para os seguintes materiais: papel, metal, plástico, vidro, têxteis, outros resíduos biodegradáveis, óleo e resíduos perigosos (alteração 141)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gramas de prevenção de resíduos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mais tardar dezoito meses após a entrada em vigor da directiva, os Estados-Membros deverão elaborar "programas de prevenção de resíduos" (alteração 69). Esses programas devem, no mínimo, ambicionar a estabilização do tratamento dos resíduos até 2012 e futuras limitações significativas até 2020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"Uma eventual entrada em vigor [da directiva] em Dezembro de 2007 implicaria que os programas fossem adoptados, aproximadamente, até Junho de 2009, tempo suficiente para ter em conta os indicadores comuns desenvolvidos a nível da UE, bem como as medidas de consecução dos objectivos intermédios estabelecidos para 2012", afirma a relatora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sponsabilidade dos produtores 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fim de reforçar a responsabilidade dos produtores, os Estados-Membros e a UE deverão adoptar medidas susceptíveis de obrigar os produtores ou os importadores a assumirem a responsabilidade pelos resíduos gerados na sequência da colocação no mercado do seu produto. 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2" w:right="1701" w:gutter="0" w:header="851" w:top="1361" w:footer="624" w:bottom="907"/>
          <w:pgNumType w:fmt="decimal"/>
          <w:formProt w:val="false"/>
          <w:textDirection w:val="lrTb"/>
          <w:docGrid w:type="default" w:linePitch="360" w:charSpace="0"/>
        </w:sect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to poderá ser feito, nomeadamente, da seguinte maneira (alteração 35):</w:t>
      </w:r>
    </w:p>
    <w:p>
      <w:pPr>
        <w:pStyle w:val="Footer"/>
        <w:spacing w:lineRule="auto" w:line="240"/>
        <w:jc w:val="both"/>
        <w:rPr/>
      </w:pP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troduzindo a obrigação de o produtor/importador retomar o produto;</w:t>
      </w:r>
    </w:p>
    <w:p>
      <w:pPr>
        <w:pStyle w:val="Footer"/>
        <w:spacing w:lineRule="auto" w:line="240"/>
        <w:jc w:val="both"/>
        <w:rPr/>
      </w:pP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troduzindo a obrigação de disponibilizar informações acessíveis ao público sobre até que ponto o produto é reciclável;</w:t>
      </w:r>
    </w:p>
    <w:p>
      <w:pPr>
        <w:pStyle w:val="Footer"/>
        <w:spacing w:lineRule="auto" w:line="240"/>
        <w:jc w:val="both"/>
        <w:rPr/>
      </w:pP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querendo aos produtores que utilizem materiais e uma concepção dos produtos que contribuam para a prevenção ou a redução da geração de resíduos e que tornem os resíduos produzidos menos prejudiciais;</w:t>
      </w:r>
    </w:p>
    <w:p>
      <w:pPr>
        <w:pStyle w:val="Footer"/>
        <w:spacing w:lineRule="auto" w:line="240"/>
        <w:jc w:val="both"/>
        <w:rPr/>
      </w:pP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riando instalações que permitam a reparação e a reutilização;</w:t>
      </w:r>
    </w:p>
    <w:p>
      <w:pPr>
        <w:pStyle w:val="Footer"/>
        <w:spacing w:lineRule="auto" w:line="240"/>
        <w:jc w:val="both"/>
        <w:rPr/>
      </w:pP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riando instalações para a recolha em separado, a retoma e a eliminação responsável dos produtos no final da sua vida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acordo com o princípio do poluidor-pagador, o custo da gestão dos resíduos deve ser suportado pelo detentor dos resíduos recolhidos ou geridos pelo responsável da recolha ou por uma empresa, e/ou pelos anteriores detentores e/ou pelo produtor do produto que está na origem do resíduo (alteração 44)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dutos, substâncias ou materiais secundários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é dois anos a contar da data de entrada em vigor da directiva, a Comissão deverá apresentar, "se for caso disso", uma proposta legislativa especificando os "critérios ambientais e de qualidade" a satisfazer para que certas categorias específicas de produtos, substâncias ou materiais de resíduos possam passar a ser considerados "produtos, substâncias ou materiais secundários" (alteração 45 ao artigo 11°)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critérios definidos deverão garantir que os produtos, substâncias ou materiais secundários resultantes satisfaçam as condições necessárias para a sua colocação no mercado, terão em conta quaisquer riscos de transporte ou utilização das substâncias ou materiais secundários que sejam prejudicais para o ambiente e serão definidos a um nível que garanta um elevado grau de protecção da saúde humana e do ambiente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deverá ainda, até cinco anos a contar da data de entrada em vigor da directiva, apresentar propostas para determinar se os seguintes fluxos de resíduos – composto, agregados, papel, vidro, metal, pneus em fim de vida e roupas em segunda mão – recaem no âmbito das disposições do artigo e, em caso afirmativo, as especificações que lhes são aplicáveis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streabilidade e controlo de resíduos perigosos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Estados-Membros deverão adoptar as medidas necessárias para que a recolha, a produção e o transporte de resíduos perigosos, bem como o seu armazenamento e tratamento, sejam realizados nas melhores condições de protecção do ambiente e da saúde humana, bem como de segurança dos operadores, das instalações e da população, incluindo, no mínimo, a adopção de medidas que garantam a rastreabilidade e o controlo de todos os resíduos perigosos, desde a produção até ao destino final, e uma avaliação adequada dos riscos durante a sua gestão (alteração 52)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anções por não cumprimento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Parlamento Europeu introduz ainda um novo artigo sobre sanções por não cumprimento (alteração 77). Caberá aos Estados-Membros estabelecer disposições sobre as sanções aplicáveis em caso de infracção ao disposto na directiva e tomar todas as medidas necessárias para garantir a sua aplicação. 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redacção do novo artigo foi extraída ipsis verbis da posição comum sobre o regulamento REACH, com o aditamento de uma referência específica ao artigo 16º (separação de resíduos perigosos), relativamente ao qual as sanções assumem particular relevância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992" w:gutter="0" w:header="851" w:top="1361" w:footer="624" w:bottom="907"/>
          <w:pgNumType w:fmt="decimal"/>
          <w:formProt w:val="false"/>
          <w:textDirection w:val="lrTb"/>
          <w:docGrid w:type="default" w:linePitch="360" w:charSpace="0"/>
        </w:sect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órum de Consulta em matéria de Gestão de Resíduos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 fim, o PE propõe a criação de um Fórum de Consulta em matéria de Gestão dos Resíduos (alteração 80). "É fundamental estabelecer um fórum adequado para efeitos de implementação da directiva, à semelhança do que ocorreu com outros domínios da política ambiental, nomeadamente o Ar e a Água", explica a relatora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a uma sociedade europeia da reciclagem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eurodeputados aprovaram ainda, por 662 votos a favor, 17 contra e 3 abstenções, um relatório de iniciativa de Johannes BLOKLAND (IND/DEM, NL) sobre a Estratégia Temática de Prevenção e Reciclagem. Entre outras medidas, o Parlamento Europeu exorta a Comissão a propor directivas específicas para os resíduos biodegradáveis, os resíduos da construção e demolição e as lamas de depuração, a propor uma directiva distinta sobre PVC e a rever a directiva sobre os aterros (§ 30, 31/1ª parte, 32)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ste momento, os resíduos urbanos da UE são objecto de deposição em aterros (49%), incineração (18%), reciclagem e compostagem (33%). A Agência Europeia do Ambiente prevê que os resíduos de papel/cartão, vidro e plástico aumentem em cerca de 40% até 2020, em comparação com os níveis de 1990.</w:t>
      </w:r>
    </w:p>
    <w:p>
      <w:pPr>
        <w:pStyle w:val="EP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  <w:lang w:val="da-DK"/>
        </w:rPr>
      </w:pPr>
      <w:r>
        <w:rPr>
          <w:rFonts w:cs="Arial"/>
          <w:sz w:val="20"/>
          <w:szCs w:val="22"/>
          <w:lang w:val="da-DK"/>
        </w:rPr>
        <w:t>Caroline F. JACKSON (PPE/DE, UK) e Johannes (Hans) BLOKLAND (IND/DEM, NL)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Relatório sobre uma proposta de directiva do Parlamento Europeu e do Conselho relativa aos resíduos e Relatório sobre uma estratégia temática para a reciclagem de resíduos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rocesso: co-decisão, primeira leitura e relatório de iniciativa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oc.: A6-0466/2006 e A6-0438/2006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ebate: 12/2/2007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Votação: 13/2/2007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427" w:type="dxa"/>
        <w:jc w:val="left"/>
        <w:tblInd w:w="-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13"/>
        <w:gridCol w:w="4714"/>
      </w:tblGrid>
      <w:tr>
        <w:trPr/>
        <w:tc>
          <w:tcPr>
            <w:tcW w:w="94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EPbody"/>
              <w:suppressAutoHyphens w:val="true"/>
              <w:spacing w:lineRule="auto" w:line="240"/>
              <w:ind w:left="284" w:hanging="0"/>
              <w:jc w:val="left"/>
              <w:rPr>
                <w:rFonts w:cs="Arial"/>
                <w:szCs w:val="22"/>
              </w:rPr>
            </w:pPr>
            <w:r>
              <w:rPr>
                <w:rStyle w:val="Bold1"/>
                <w:rFonts w:cs="Arial"/>
                <w:b w:val="false"/>
                <w:color w:val="000000"/>
                <w:szCs w:val="18"/>
              </w:rPr>
              <w:t>Para mais informações:</w:t>
            </w:r>
          </w:p>
        </w:tc>
      </w:tr>
      <w:tr>
        <w:trPr/>
        <w:tc>
          <w:tcPr>
            <w:tcW w:w="4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Isabel NADKARNI 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Serviço de Imprensa – Sector português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  <w:lang w:val="sv-SE"/>
              </w:rPr>
              <w:t xml:space="preserve">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Cs w:val="18"/>
                  <w:lang w:val="sv-SE"/>
                </w:rPr>
                <w:t>Imprensa-PT@europarl.europa.eu</w:t>
              </w:r>
            </w:hyperlink>
          </w:p>
          <w:p>
            <w:pPr>
              <w:pStyle w:val="EPbody"/>
              <w:spacing w:lineRule="auto" w:line="240"/>
              <w:ind w:left="284" w:hanging="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v-SE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  <w:lang w:val="sv-SE"/>
              </w:rPr>
              <w:t>: (32-2) 28 32198 (BXL)</w:t>
            </w:r>
          </w:p>
          <w:p>
            <w:pPr>
              <w:pStyle w:val="EPbody"/>
              <w:suppressAutoHyphens w:val="true"/>
              <w:spacing w:lineRule="auto" w:line="240"/>
              <w:ind w:left="284" w:hanging="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  <w:lang w:val="sv-SE"/>
              </w:rPr>
              <w:t>: (33-3) 881 76758 (STR)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color w:val="000000"/>
                <w:szCs w:val="18"/>
                <w:lang w:val="sv-SE"/>
              </w:rPr>
            </w:pPr>
            <w:r>
              <w:rPr>
                <w:rFonts w:cs="Arial"/>
                <w:b/>
                <w:color w:val="000000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Cs w:val="18"/>
                <w:lang w:val="sv-SE"/>
              </w:rPr>
              <w:t>: (33-3) 881 72901 (STR)</w:t>
            </w:r>
          </w:p>
        </w:tc>
        <w:tc>
          <w:tcPr>
            <w:tcW w:w="4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EPbody"/>
              <w:spacing w:lineRule="auto" w:line="240"/>
              <w:ind w:left="28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dré RICHE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Serviço de Imprensa – Especialista da Comissão do Ambiente, Saúde Pública e da Segurança Alimentar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andré.riche@europarl.europa.eu</w:t>
              </w:r>
            </w:hyperlink>
          </w:p>
          <w:p>
            <w:pPr>
              <w:pStyle w:val="EPbody"/>
              <w:spacing w:lineRule="auto" w:line="240"/>
              <w:ind w:left="284" w:hanging="0"/>
              <w:rPr/>
            </w:pPr>
            <w:r>
              <w:rPr>
                <w:rFonts w:cs="Arial"/>
                <w:b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18"/>
                <w:szCs w:val="18"/>
              </w:rPr>
              <w:t>: (32-2) 28 40992 (BXL)</w:t>
            </w:r>
          </w:p>
          <w:p>
            <w:pPr>
              <w:pStyle w:val="EPbody"/>
              <w:spacing w:lineRule="auto" w:line="240"/>
              <w:ind w:left="284" w:hanging="0"/>
              <w:rPr/>
            </w:pPr>
            <w:r>
              <w:rPr>
                <w:rFonts w:cs="Arial"/>
                <w:b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18"/>
                <w:szCs w:val="18"/>
              </w:rPr>
              <w:t>: (33-3) 881 73840 (STR)</w:t>
            </w:r>
          </w:p>
          <w:p>
            <w:pPr>
              <w:pStyle w:val="EPbody"/>
              <w:spacing w:lineRule="auto" w:line="240"/>
              <w:ind w:left="28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18"/>
                <w:szCs w:val="18"/>
              </w:rPr>
              <w:t>: (32) 0498.</w:t>
            </w:r>
            <w:r>
              <w:rPr/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98358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Cs w:val="18"/>
          <w:lang w:val="sv-SE"/>
        </w:rPr>
      </w:pPr>
      <w:r>
        <w:rPr>
          <w:rFonts w:cs="Arial" w:ascii="Arial" w:hAnsi="Arial"/>
          <w:szCs w:val="18"/>
          <w:lang w:val="sv-SE"/>
        </w:rPr>
      </w:r>
    </w:p>
    <w:sectPr>
      <w:headerReference w:type="default" r:id="rId20"/>
      <w:footerReference w:type="default" r:id="rId21"/>
      <w:type w:val="nextPage"/>
      <w:pgSz w:w="11906" w:h="16838"/>
      <w:pgMar w:left="992" w:right="1701" w:gutter="0" w:header="851" w:top="1361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0" w:hanging="0"/>
      <w:jc w:val="right"/>
      <w:rPr/>
    </w:pPr>
    <w:r>
      <w:rPr/>
      <w:t>EP 1234.456 – 12/01/20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80" w:hanging="0"/>
      <w:rPr/>
    </w:pPr>
    <w:r>
      <w:rPr/>
      <w:drawing>
        <wp:inline distT="0" distB="0" distL="0" distR="0">
          <wp:extent cx="5281930" cy="10160"/>
          <wp:effectExtent l="0" t="0" r="0" b="0"/>
          <wp:docPr id="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462" r="-4" b="-38462"/>
                  <a:stretch>
                    <a:fillRect/>
                  </a:stretch>
                </pic:blipFill>
                <pic:spPr bwMode="auto">
                  <a:xfrm>
                    <a:off x="0" y="0"/>
                    <a:ext cx="5281930" cy="1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62990</wp:posOffset>
              </wp:positionH>
              <wp:positionV relativeFrom="paragraph">
                <wp:posOffset>375920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P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9.6pt;mso-position-vertical-relative:text;margin-left:-8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P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Serviço de Imprensa</w:t>
      <w:tab/>
      <w:tab/>
    </w:r>
    <w:r>
      <w:rPr/>
      <w:fldChar w:fldCharType="begin"/>
    </w:r>
    <w:r>
      <w:rPr/>
      <w:instrText xml:space="preserve"> DATE \@"d-MMM-yy" </w:instrText>
    </w:r>
    <w:r>
      <w:rPr/>
      <w:fldChar w:fldCharType="separate"/>
    </w:r>
    <w:r>
      <w:rPr/>
      <w:t>30-jul-26</w:t>
    </w:r>
    <w:r>
      <w:rPr/>
      <w:fldChar w:fldCharType="end"/>
    </w:r>
  </w:p>
  <w:p>
    <w:pPr>
      <w:pStyle w:val="Footer"/>
      <w:rPr/>
    </w:pPr>
    <w:r>
      <w:rPr/>
      <w:t>Direcção da Comunicação Social</w:t>
      <w:tab/>
      <w:tab/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17:14</w:t>
    </w:r>
    <w:r>
      <w:rPr/>
      <w:fldChar w:fldCharType="end"/>
    </w:r>
  </w:p>
  <w:p>
    <w:pPr>
      <w:pStyle w:val="Footer"/>
      <w:rPr/>
    </w:pPr>
    <w:r>
      <w:rPr/>
      <w:t>Director - Porta-voz: Jaume DUCH GUILLOT</w:t>
      <w:tab/>
      <w:tab/>
    </w:r>
    <w:r>
      <w:rPr>
        <w:b/>
        <w:sz w:val="18"/>
      </w:rPr>
      <w:t>- Info 2 -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296035</wp:posOffset>
              </wp:positionH>
              <wp:positionV relativeFrom="paragraph">
                <wp:posOffset>2914015</wp:posOffset>
              </wp:positionV>
              <wp:extent cx="643890" cy="3803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F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.7pt;height:29.95pt;mso-wrap-distance-left:9.05pt;mso-wrap-distance-right:9.05pt;mso-wrap-distance-top:0pt;mso-wrap-distance-bottom:0pt;margin-top:229.45pt;mso-position-vertical-relative:text;margin-left:-102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F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rStyle w:val="PageNumber"/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ab/>
      <w:t>- Info 2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rStyle w:val="PageNumber"/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ab/>
      <w:t>- Info 2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rStyle w:val="PageNumber"/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4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ab/>
      <w:t>- Info 2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0010</wp:posOffset>
          </wp:positionH>
          <wp:positionV relativeFrom="paragraph">
            <wp:posOffset>-309245</wp:posOffset>
          </wp:positionV>
          <wp:extent cx="5372100" cy="1057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55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91590</wp:posOffset>
          </wp:positionH>
          <wp:positionV relativeFrom="paragraph">
            <wp:posOffset>-290195</wp:posOffset>
          </wp:positionV>
          <wp:extent cx="1143000" cy="10096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91590</wp:posOffset>
          </wp:positionH>
          <wp:positionV relativeFrom="paragraph">
            <wp:posOffset>1748155</wp:posOffset>
          </wp:positionV>
          <wp:extent cx="571500" cy="1371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7328" r="52550" b="7800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57" t="42041" r="5671" b="-47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0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57" t="42041" r="5671" b="-47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9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57" t="42041" r="5671" b="-47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333333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Wingdings" w:hAnsi="Wingdings" w:eastAsia="Times New Roman" w:cs="Wingdings"/>
      <w:color w:val="0000F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5z0">
    <w:name w:val="WW8NumSt15z0"/>
    <w:qFormat/>
    <w:rPr>
      <w:rFonts w:ascii="Tahoma" w:hAnsi="Tahoma" w:cs="Tahoma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8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Bold1">
    <w:name w:val="bold1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rFonts w:ascii="Arial" w:hAnsi="Arial" w:cs="Arial"/>
      <w:sz w:val="16"/>
    </w:rPr>
  </w:style>
  <w:style w:type="paragraph" w:styleId="EPbody">
    <w:name w:val="EP_body"/>
    <w:basedOn w:val="Normal"/>
    <w:qFormat/>
    <w:pPr>
      <w:spacing w:lineRule="exact" w:line="240"/>
      <w:jc w:val="both"/>
    </w:pPr>
    <w:rPr>
      <w:rFonts w:ascii="Arial" w:hAnsi="Arial" w:cs="Arial"/>
      <w:sz w:val="22"/>
      <w:szCs w:val="24"/>
      <w:lang w:bidi="en-US"/>
    </w:rPr>
  </w:style>
  <w:style w:type="paragraph" w:styleId="EPfooter">
    <w:name w:val="EP_footer"/>
    <w:basedOn w:val="EPbody"/>
    <w:qFormat/>
    <w:pPr/>
    <w:rPr>
      <w:sz w:val="22"/>
    </w:rPr>
  </w:style>
  <w:style w:type="paragraph" w:styleId="EPtitle">
    <w:name w:val="EP_title"/>
    <w:basedOn w:val="Normal"/>
    <w:qFormat/>
    <w:pPr>
      <w:spacing w:lineRule="auto" w:line="240"/>
    </w:pPr>
    <w:rPr>
      <w:b/>
      <w:sz w:val="36"/>
      <w:lang w:bidi="en-US"/>
    </w:rPr>
  </w:style>
  <w:style w:type="paragraph" w:styleId="EPTitlebig">
    <w:name w:val="EP_Title_big"/>
    <w:basedOn w:val="EPtitle"/>
    <w:qFormat/>
    <w:pPr/>
    <w:rPr>
      <w:sz w:val="40"/>
    </w:rPr>
  </w:style>
  <w:style w:type="paragraph" w:styleId="EPsubtitle">
    <w:name w:val="EP_subtitle"/>
    <w:basedOn w:val="EPTitlebig"/>
    <w:qFormat/>
    <w:pPr/>
    <w:rPr>
      <w:rFonts w:ascii="Arial" w:hAnsi="Arial" w:cs="Arial"/>
      <w:sz w:val="28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sz w:val="18"/>
      <w:szCs w:val="20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Cs w:val="18"/>
    </w:rPr>
  </w:style>
  <w:style w:type="paragraph" w:styleId="EPlist">
    <w:name w:val="EP_list"/>
    <w:basedOn w:val="Normal"/>
    <w:qFormat/>
    <w:pPr>
      <w:spacing w:lineRule="auto" w:line="240"/>
      <w:ind w:left="227" w:hanging="227"/>
    </w:pPr>
    <w:rPr>
      <w:rFonts w:ascii="Arial" w:hAnsi="Arial" w:cs="Arial"/>
      <w:sz w:val="20"/>
      <w:szCs w:val="24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Pchapo">
    <w:name w:val="EP_chapo"/>
    <w:basedOn w:val="EPbody"/>
    <w:qFormat/>
    <w:pPr/>
    <w:rPr>
      <w:b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StyleListBullet2ComicSansMSAfter6pt">
    <w:name w:val="Style List Bullet 2 + Comic Sans MS After:  6 pt"/>
    <w:basedOn w:val="Listepuces2"/>
    <w:qFormat/>
    <w:pPr>
      <w:tabs>
        <w:tab w:val="clear" w:pos="720"/>
        <w:tab w:val="left" w:pos="567" w:leader="none"/>
      </w:tabs>
      <w:spacing w:before="0" w:after="120"/>
      <w:ind w:left="851" w:hanging="284"/>
    </w:pPr>
    <w:rPr>
      <w:rFonts w:ascii="Comic Sans MS" w:hAnsi="Comic Sans MS" w:cs="Comic Sans MS"/>
      <w:sz w:val="24"/>
      <w:lang w:val="fr-FR"/>
    </w:rPr>
  </w:style>
  <w:style w:type="paragraph" w:styleId="EPbodybold">
    <w:name w:val="EP_body_bold"/>
    <w:basedOn w:val="EP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6.png"/><Relationship Id="rId11" Type="http://schemas.openxmlformats.org/officeDocument/2006/relationships/hyperlink" Target="mailto:imprensa-pt@europarl.eu.int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hyperlink" Target="mailto:andr&#233;.riche@europarl.europa.eu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9.pn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_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46:00Z</dcterms:created>
  <dc:creator>DMoreira</dc:creator>
  <dc:description>DG INFO - Comunicação Social
Redacção e Difusão
Imprensa PT</dc:description>
  <dc:language>en-US</dc:language>
  <cp:lastModifiedBy> </cp:lastModifiedBy>
  <cp:lastPrinted>2007-02-13T16:27:00Z</cp:lastPrinted>
  <dcterms:modified xsi:type="dcterms:W3CDTF">2007-02-14T19:46:00Z</dcterms:modified>
  <cp:revision>2</cp:revision>
  <dc:subject>Jackson - Blokland</dc:subject>
  <dc:title>INFO - 13/2/07 - Residuos</dc:title>
</cp:coreProperties>
</file>